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48" w:before="0" w:after="0"/>
        <w:jc w:val="center"/>
        <w:rPr>
          <w:rStyle w:val="StrongEmphasis"/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  <w:shd w:fill="FFFFFF" w:val="clear"/>
        </w:rPr>
        <w:t>厦门海洋职业技术学院关于开展</w:t>
      </w:r>
    </w:p>
    <w:p>
      <w:pPr>
        <w:pStyle w:val="Style15"/>
        <w:widowControl/>
        <w:shd w:fill="FFFFFF" w:val="clear"/>
        <w:spacing w:lineRule="atLeast" w:line="348" w:before="0" w:after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cs="宋体" w:ascii="宋体" w:hAnsi="宋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宋体" w:hAnsi="宋体" w:cs="宋体"/>
          <w:color w:val="000000"/>
          <w:sz w:val="44"/>
          <w:szCs w:val="44"/>
          <w:shd w:fill="FFFFFF" w:val="clear"/>
          <w:lang w:val="en-US" w:eastAsia="zh-CN"/>
        </w:rPr>
        <w:t>届毕业班</w:t>
      </w:r>
      <w:r>
        <w:rPr>
          <w:rStyle w:val="StrongEmphasis"/>
          <w:rFonts w:ascii="宋体" w:hAnsi="宋体" w:cs="宋体"/>
          <w:color w:val="000000"/>
          <w:sz w:val="44"/>
          <w:szCs w:val="44"/>
          <w:shd w:fill="FFFFFF" w:val="clear"/>
        </w:rPr>
        <w:t>学生综合测评工作的通知</w:t>
      </w:r>
    </w:p>
    <w:p>
      <w:pPr>
        <w:pStyle w:val="Style15"/>
        <w:widowControl/>
        <w:shd w:fill="FFFFFF" w:val="clear"/>
        <w:spacing w:lineRule="atLeast" w:line="348" w:before="0" w:after="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348" w:before="0" w:after="0"/>
        <w:rPr>
          <w:rFonts w:ascii="仿宋" w:hAnsi="仿宋" w:eastAsia="仿宋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各二级学院：         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为客观评价学生综合素质，促进学生德智体美劳全面发展，根据《厦门海洋职业技术学院学生综合测评办法》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/>
        </w:rPr>
        <w:t>相关文件精神，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学校将于近期开展</w:t>
      </w:r>
      <w:r>
        <w:rPr>
          <w:rFonts w:eastAsia="仿宋" w:cs="黑体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/>
        </w:rPr>
        <w:t>届毕业班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学生综合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/>
        </w:rPr>
        <w:t>素质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测评工作，现将有关事项通知如下：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一、测评对象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全日制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届毕业生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、文件执行</w:t>
      </w:r>
    </w:p>
    <w:p>
      <w:pPr>
        <w:pStyle w:val="Style15"/>
        <w:widowControl/>
        <w:shd w:fill="FFFFFF" w:val="clear"/>
        <w:spacing w:lineRule="atLeast" w:line="348" w:before="0" w:after="0"/>
        <w:jc w:val="both"/>
        <w:rPr>
          <w:rFonts w:ascii="仿宋" w:hAnsi="仿宋" w:eastAsia="仿宋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黑体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/>
        </w:rPr>
        <w:t>届毕业班：按</w:t>
      </w:r>
      <w:r>
        <w:rPr>
          <w:rFonts w:eastAsia="仿宋" w:cs="黑体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/>
        </w:rPr>
        <w:t>年《学生手册</w:t>
      </w:r>
      <w:r>
        <w:rPr>
          <w:rFonts w:eastAsia="仿宋" w:cs="黑体" w:ascii="仿宋" w:hAnsi="仿宋"/>
          <w:color w:val="000000"/>
          <w:sz w:val="32"/>
          <w:szCs w:val="32"/>
          <w:shd w:fill="FFFFFF" w:val="clear"/>
          <w:lang w:val="en-US" w:eastAsia="zh-CN"/>
        </w:rPr>
        <w:t>--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学生综合测评办法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val="en-US" w:eastAsia="zh-CN"/>
        </w:rPr>
        <w:t>》（旧文件）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三、测评程序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一）学习文件。请辅导员在接本通知后，再次组织学生认真学习《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厦门海洋职业技术学院学生综合测评办法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》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二）个人总结。学生综合测评分为基本素质测评和发展素质测评两部分，辅导员通知学生根据本人实际情况，认真进行自我总结，提交加分申请及相关证明材料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三）班级测评。组织班级综合测评小组进行基本素质测评，并根据所收集的加分资料，完成综合测评工作。初评结果以网络或书面形式在班级公示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四）二级学院审核。各二级学院对各班综合测评结果进行审核，测评结果在本学院范围内以网络或书面形式公示至少三个工作日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五）学生工作部审定。学生工作部对二级学院提交的综合测评结果进行审定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、报送材料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以二级学院为单位将《厦门海洋职业技术学院学生学年综合素质测评分汇总表》（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纸质版报学生工作部；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《厦门海洋职业技术学院学生综合素质测评分登记表》（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，各二级学院留存备查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报送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48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注意事项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综合测评工作是对学生在德智体美劳等方面表现的综合评定，更是学生评优评奖、评定各项奖助学金的重要依据，各二级学院要坚持公开、公平、公正原则，认真组织开展测评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辅导员要充分利用班会、班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QQ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群、微信群及时通知学生，合理安排工作，确保在规定时间内完成测评工作。</w:t>
      </w:r>
    </w:p>
    <w:p>
      <w:pPr>
        <w:pStyle w:val="Style15"/>
        <w:widowControl/>
        <w:shd w:fill="FFFFFF" w:val="clear"/>
        <w:spacing w:lineRule="atLeast" w:line="348" w:before="0" w:after="0"/>
        <w:ind w:left="0" w:right="0" w:firstLine="372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</w:t>
      </w:r>
    </w:p>
    <w:p>
      <w:pPr>
        <w:pStyle w:val="Style15"/>
        <w:widowControl/>
        <w:shd w:fill="FFFFFF" w:val="clear"/>
        <w:spacing w:lineRule="atLeast" w:line="348" w:before="0" w:after="0"/>
        <w:ind w:left="6290" w:right="0" w:hanging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             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部</w:t>
      </w:r>
    </w:p>
    <w:p>
      <w:pPr>
        <w:pStyle w:val="Style15"/>
        <w:widowControl/>
        <w:shd w:fill="FFFFFF" w:val="clear"/>
        <w:spacing w:lineRule="atLeast" w:line="348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ay起司</cp:lastModifiedBy>
  <dcterms:modified xsi:type="dcterms:W3CDTF">2024-04-03T01:5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A38D815C241CBB2EB44C8274E0EF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