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sz w:val="36"/>
          <w:szCs w:val="36"/>
        </w:rPr>
        <w:t>厦门海洋职业技术学院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-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毕业班优秀学生奖学金获奖名单公示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海洋机电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3-2024</w:t>
      </w:r>
      <w:r>
        <w:rPr>
          <w:b/>
          <w:sz w:val="36"/>
          <w:szCs w:val="36"/>
        </w:rPr>
        <w:t>学年毕业班优秀学生奖学金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55"/>
        <w:gridCol w:w="3754"/>
        <w:gridCol w:w="5666"/>
      </w:tblGrid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等奖学金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等奖学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等奖学金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 磊  林嘉坤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世豪 陈胜龙 周思源 陈俊杰   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鹭舟 闫浩宁 陈翔铸 郑庆荣 黄润庭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瑞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罗清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萧鑫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陈晓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温佳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岐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余文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赖文超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炳财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党青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张积涛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林幸隆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白炳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党青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叶启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童俊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任星星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陈天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王俊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曾诗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高雅龙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凌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赖兆洲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蔡晓铭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林正垚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朱启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郭凯超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谢贤国</w:t>
            </w:r>
          </w:p>
        </w:tc>
      </w:tr>
      <w:tr>
        <w:trPr>
          <w:trHeight w:val="2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杰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言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黄博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鹏举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吴乐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郑智铭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张宏达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胡傲琪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杨煜培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钟建林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港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秋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周佳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徐一鹏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建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吴林峰 黄小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廖嘉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柯荣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周仕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帅宇轩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炜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黄子豪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盛珂涵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凌志鑫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陈俊毅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郭代飞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伟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宝州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蒋伟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官志明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国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刘子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刘月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黄崇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张勇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陈忠烨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智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刘子霖 吴泽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张国平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沈建鑫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刘诗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曾可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佳炜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鄢家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肖威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曾耀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余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强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瑞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沛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刘昱民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林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赖耿松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林新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书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龙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林荣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郑运叶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戴耿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王子遇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锴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江扬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谢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陈昌敏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胡秦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尤鑫彬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杨文聪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林铉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郑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黄广泽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黄先文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隆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张振豪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莹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朱梦婷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林镱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顺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陈建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刘清林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陈嘉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张旭东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林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煊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轲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付志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余福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榆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兰柳华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志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蔡文鑫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林智捷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杨宏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李旭宇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宇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沈思豪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邹唐炜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吴潇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张鹏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林逸超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赖冠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念凯捷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赖顺权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机器人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林艺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林毓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严朝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肖传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镇州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刘勇航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戴雅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陈晓妮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垒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器人</w:t>
            </w:r>
            <w:r>
              <w:rPr>
                <w:rFonts w:cs="宋体" w:ascii="宋体" w:hAnsi="宋体"/>
                <w:sz w:val="21"/>
                <w:szCs w:val="21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炜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吴宇群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陈奎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张嘉琪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庄栋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林海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满发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曾世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鸿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钱伟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曾锦辉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器人</w:t>
            </w:r>
            <w:r>
              <w:rPr>
                <w:rFonts w:cs="宋体" w:ascii="宋体" w:hAnsi="宋体"/>
                <w:sz w:val="21"/>
                <w:szCs w:val="21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少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苏宏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荣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郭云龙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肖真远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正福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林坤尧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王林金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苏楚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汪展毅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</w:t>
            </w:r>
            <w:r>
              <w:rPr>
                <w:rFonts w:cs="宋体" w:ascii="宋体" w:hAnsi="宋体"/>
                <w:sz w:val="21"/>
                <w:szCs w:val="21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崔海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傅龙涛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江松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杨家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汤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张银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万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刘杰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琪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柯振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叶林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吴嘉庆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俞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莹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</w:t>
            </w:r>
            <w:r>
              <w:rPr>
                <w:rFonts w:cs="宋体" w:ascii="宋体" w:hAnsi="宋体"/>
                <w:sz w:val="21"/>
                <w:szCs w:val="21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炯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骆泓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陈泓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郑子睿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陈仁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王世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宁宇宣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腾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鑫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苏键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杨镐泽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何宏平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陈楠熙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</w:t>
            </w:r>
            <w:r>
              <w:rPr>
                <w:rFonts w:cs="宋体" w:ascii="宋体" w:hAnsi="宋体"/>
                <w:sz w:val="21"/>
                <w:szCs w:val="21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勇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潘梦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蔡佳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潘伟萍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胡宇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刘俊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章繁鑫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宏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龙庆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张永涵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黄俊翔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陈炜煌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</w:t>
            </w:r>
            <w:r>
              <w:rPr>
                <w:rFonts w:cs="宋体" w:ascii="宋体" w:hAnsi="宋体"/>
                <w:sz w:val="21"/>
                <w:szCs w:val="21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明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郑超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洪桦铭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鑫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陈超群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陈少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陈智鑫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王安娜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傅明杰</w:t>
            </w:r>
          </w:p>
        </w:tc>
      </w:tr>
      <w:tr>
        <w:trPr>
          <w:trHeight w:val="2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</w:t>
            </w:r>
            <w:r>
              <w:rPr>
                <w:rFonts w:cs="宋体" w:ascii="宋体" w:hAnsi="宋体"/>
                <w:sz w:val="21"/>
                <w:szCs w:val="21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张雪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刘小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郑斯炜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刘彩蓝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林益彬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锦福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逵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周俊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叶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翁锦荣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张耀文</w:t>
            </w:r>
          </w:p>
        </w:tc>
      </w:tr>
    </w:tbl>
    <w:p>
      <w:pPr>
        <w:pStyle w:val="Normal"/>
        <w:ind w:firstLine="2168"/>
        <w:rPr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航海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学年毕业班优秀学生奖学金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08"/>
        <w:gridCol w:w="3837"/>
        <w:gridCol w:w="5490"/>
      </w:tblGrid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等奖学金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等奖学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等奖学金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船检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曾良宇 刘坪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陈尊敏 苏志辉 钟圣彬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纪聪杰 刘世康 林振杰 董垂鑫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船检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陈勇良 叶晓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俞金辉 邹彬彬 许甘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芮铭钦 童 杰 陈舒凡 衷杨帆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船检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徐金养 赖世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陈天财 郑斌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曾思皓 戴海善 吴晨辉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水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肖明辉 林章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黄清山 王尧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钟泽俊 郑永凤 蔡明月 林裕涵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水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郑徽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林婉芳 汪秋梅 康克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俞智伟 柯新禧 何杰民 陈雅芳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水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黄达辉 周舒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林庆嘉 黄晓兰 尹 薇 张奕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杨 森 刘佳妮 甘杨必进 黄炜鑫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集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范柳婷 洪文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黄文静 赵楚垚 祝宇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纪颖琦 柯铭枫 赖柯瑜 林 锋 邱菁菁 张新哲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集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黄海燕 赖小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林 艳  苏翠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罗诗琦 颜婷停 张婷婷 陈泽源 钟 俊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航海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浩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苏张成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石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旭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李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吕宏彬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李宜轩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刘德坤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孙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浩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航海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解军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邹诗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洪艺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周繁杰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傅俊辉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林开斌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郭欣超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胡国强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航海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兵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杨明豪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赵富豪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水振宇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李龙威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杨栋博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陈凯杰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邱科锋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汽修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何泽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津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丘文忠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宋炯炫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陈家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黄骏杰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马鹏祥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蔡燿坤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陈志飞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汽修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苟汉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高天宇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吴明慧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李锦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郭勇钊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杨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杨程景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刘飞洲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何泽明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汽修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灿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廖靖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雷文强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曹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鑫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江忠斌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严志炫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林亮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蔡土壁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谌森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云祺 严智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家荣 郑凯烨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航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嘉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德胤 何 庆 游志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国炜 王 杰 连 政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港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张小艺 薛泽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黄 榕  沈俊丽 蔡万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张 洋 刘文浩 朱敏莉 林妍婧 张文斌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港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朱斌斌 蔡宏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邓文杰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余池卉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郑雅琳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林霜霜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邵学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朱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汛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关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吴艺芬 卢诗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白东升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沈立烨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许雯欣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余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丽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王佳垚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黄俊宇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关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卢奕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陈苧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刘婷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兰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楚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郑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田鑫瑶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李珍珍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施贝姗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林文英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关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罗美玉 李子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舒欣悦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傅赞榕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李阳馨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陈思琪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刘晓艺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陈欣宇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关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王雯丽 陈思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江紫彬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林怡群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王佳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孟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安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毅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许梦欣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郑欣彤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圣炜 黄恩泽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泰全 胡宇航 刘臻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群杰 张毅江 汪浩东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铃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宇辉 孙庭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佳濠 吕永杰 李航程 梁伟超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国伟 王圣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月忠 廖景涛 陈翔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裕明 李立景 林嘉麒 金紫豪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洋铭 林特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文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泳智 凡振兴 农韬 孔志夏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港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艺婷 方宇翔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鹭杭 王闽川 张百煌 吴林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伟杰 蔡毓玮 陈露芸 蔡悦菲 林伟锋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宇豪 蔡颢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 巧  戴子怡  林 颖 刘 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依侬 庄依婷 陈一嘉 陈芯瑜 陈桓宇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>海洋文化与旅游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学年毕业班优秀学生奖学金获奖名单</w:t>
      </w:r>
    </w:p>
    <w:tbl>
      <w:tblPr>
        <w:tblW w:w="13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72"/>
        <w:gridCol w:w="3780"/>
        <w:gridCol w:w="5410"/>
      </w:tblGrid>
      <w:tr>
        <w:trPr>
          <w:trHeight w:val="4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学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学金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学金</w:t>
            </w:r>
          </w:p>
        </w:tc>
      </w:tr>
      <w:tr>
        <w:trPr>
          <w:trHeight w:val="3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邮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娄亚琦 林怡泽 卢 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宜洲 张明月 李洋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 蝶  饶慧玲 洪 靖 陈铭义 蔡晨岚</w:t>
            </w:r>
          </w:p>
        </w:tc>
      </w:tr>
      <w:tr>
        <w:trPr>
          <w:trHeight w:val="3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邮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杨玲 朱予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林蔚 吴 倩 蔡雯婷 卢炫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 垚  袁 欣 修静冰 林 晨 陈 晨 陈雅芬 宫婉晴</w:t>
            </w:r>
          </w:p>
        </w:tc>
      </w:tr>
      <w:tr>
        <w:trPr>
          <w:trHeight w:val="3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休闲体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锦雯 郑晨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艳英 刘超越 汤勇聪 丁晓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诗怡 石健川 颜德安 王鸿鑫 蒙 铌 陈国强</w:t>
            </w:r>
          </w:p>
        </w:tc>
      </w:tr>
      <w:tr>
        <w:trPr>
          <w:trHeight w:val="3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休闲体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廖俊杰 江刘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玉鑫 吴晓慧 丘宇凤 颜雨玫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孟 宇  郑佳怡 洪丹丹 罗诗琴 肖雪琪 柯 天</w:t>
            </w:r>
          </w:p>
        </w:tc>
      </w:tr>
      <w:tr>
        <w:trPr>
          <w:trHeight w:val="3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旅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艳冰 施凤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金婷 夏心洁 张雅瑛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美娜 罗 意 辜祺欣 黄雅慧 钟永兰 陈雪林</w:t>
            </w:r>
          </w:p>
        </w:tc>
      </w:tr>
      <w:tr>
        <w:trPr>
          <w:trHeight w:val="3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旅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佳敏 秦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赖友红 王巧玉 王玉莹 黄小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 琦  牛 晨 徐丽珍 李虹洁 郑佳怡 候宝花</w:t>
            </w:r>
          </w:p>
        </w:tc>
      </w:tr>
      <w:tr>
        <w:trPr>
          <w:trHeight w:val="3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旅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翁 焰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"/>
              </w:rPr>
              <w:t>孙天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"/>
              </w:rPr>
              <w:t>黄美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张 琳  张婵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"/>
              </w:rPr>
              <w:t>吴忆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"/>
              </w:rPr>
              <w:t>张雨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邹 菁  王桂香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"/>
              </w:rPr>
              <w:t>陈良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江文婷 高敏敏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"/>
              </w:rPr>
              <w:t>侯孟琴</w:t>
            </w:r>
          </w:p>
        </w:tc>
      </w:tr>
    </w:tbl>
    <w:p>
      <w:pPr>
        <w:pStyle w:val="Normal"/>
        <w:ind w:firstLine="1928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233"/>
        <w:rPr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信息工程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学年毕业班优秀学生奖学金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58"/>
        <w:gridCol w:w="3189"/>
        <w:gridCol w:w="6449"/>
      </w:tblGrid>
      <w:tr>
        <w:trPr>
          <w:trHeight w:val="4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一等奖学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二等奖学金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三等奖学金</w:t>
            </w:r>
          </w:p>
        </w:tc>
      </w:tr>
      <w:tr>
        <w:trPr>
          <w:trHeight w:val="34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软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柳艺 庄彭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魏培涛 林生乐 骆剑坡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吕瑞欣 连 想 方雪婷 苏佳莹 李有财 陈婷婷</w:t>
            </w:r>
          </w:p>
        </w:tc>
      </w:tr>
      <w:tr>
        <w:trPr>
          <w:trHeight w:val="34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软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宋东红 胡许冲 赖晨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金瑞东 张延哲 林弘伟 吕芯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蓝 晨  雷 瀚 朱志睿 龙俊松 沈嘉旭 王嘉树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软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蔡楷琳 姜 萌 潘亦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缪梦瑶 王佳军 林景祥 李智明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林万福 童南杰 徐 磊 曾志豪 李家禄 张 鑫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智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李 程  王绮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贡嘎伟赛 史颖彤 曾惠英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黄雅丽 吕艺滨 吴云龙 王伟杰 吕禄鑫</w:t>
            </w:r>
          </w:p>
        </w:tc>
      </w:tr>
      <w:tr>
        <w:trPr>
          <w:trHeight w:val="2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智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丁喆怡 吴宇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茹 王晓晴 林建周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黄世兴 黄贤彬 张 超 江宇霖 陈进墙</w:t>
            </w:r>
          </w:p>
        </w:tc>
      </w:tr>
      <w:tr>
        <w:trPr>
          <w:trHeight w:val="2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翁家杰 冯宗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灵恩 熊燕妮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李江奇 连文昌 石 蓉 陈诗元</w:t>
            </w:r>
          </w:p>
        </w:tc>
      </w:tr>
      <w:tr>
        <w:trPr>
          <w:trHeight w:val="3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赵恒硕 俞文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葛一脉 黎天照 任玉琪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加斯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买买提  冯永豪 章炜豪 李孝治</w:t>
            </w:r>
          </w:p>
        </w:tc>
      </w:tr>
      <w:tr>
        <w:trPr>
          <w:trHeight w:val="3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林益平 黄志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王小雨 苏 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巧璇 傅键煌 韩 杰 陈鑫平</w:t>
            </w:r>
          </w:p>
        </w:tc>
      </w:tr>
      <w:tr>
        <w:trPr>
          <w:trHeight w:val="2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邱玉桦 于思恒 郑毅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志杰 陈鑫源 杨 锋  林加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牛文杰 林建宇 黄铭超 池奕斌 王德豪 叶辰骏</w:t>
            </w:r>
          </w:p>
        </w:tc>
      </w:tr>
      <w:tr>
        <w:trPr>
          <w:trHeight w:val="3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吕榕煌 陈品旭 刘自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贾 翔  周宏宇 蓝怡洋 王进坤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谢子健 陈剑涛 徐亦申 吴瑞渊 张晓颖 钟 涛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尧攀峰 陈壮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婷峰 刘育豪 高坤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苏璐瑶 胡 康  高正宇 伍世杰 于雪洋 武正诚</w:t>
            </w:r>
          </w:p>
        </w:tc>
      </w:tr>
      <w:tr>
        <w:trPr>
          <w:trHeight w:val="3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智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施吉洋 钟昌垣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何正勇 范 洋  郭双宝 林子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李嘉焘 陈子祺 廖志怡 辛 瑶 何新豪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许琳薰 许允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莫文涛 刘 佳  丁子睿 陈俊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黄杰宏 邱荣杰 曾继胜 程李智 郭 阳</w:t>
            </w:r>
          </w:p>
        </w:tc>
      </w:tr>
      <w:tr>
        <w:trPr>
          <w:trHeight w:val="3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孙翊文 黄家豪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肖俊松 陈昱中 刘凯锐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叶瑷玮 吴均霖 阮邦琪</w:t>
            </w:r>
          </w:p>
        </w:tc>
      </w:tr>
      <w:tr>
        <w:trPr>
          <w:trHeight w:val="3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数媒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刘吟涛 蔡雯婧 黄海东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文燕 陈思颖 林卓欣 李仲麒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少坤 朱晨曦 朱苗雅 郭 豪 郑伟峰 许永祺</w:t>
            </w:r>
          </w:p>
        </w:tc>
      </w:tr>
      <w:tr>
        <w:trPr>
          <w:trHeight w:val="3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卓顺鑫 张志祥 刘 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许婷宇 柴世祥 宋 杰  贾 雯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唐晓颖 施弘麾 邱译颉 郭慧聪 林佳伟 王 靓 邹燊伟</w:t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如曦 余思信 陈耀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林佳伟 陈 泰 吴明坤 骆宇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李骁焕 陈国骏 何浩然 林俊达 姜 帅 蓝琴燕 王 浩</w:t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数媒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向应秋 阮露贤 颇丽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林恩浩 林艺杰 刘云楚 尤怡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 鑫  何鹏扬 胡诗琴 王 莹 梁芷欣  阿斯木古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吾布力卡斯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迪丽娜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莫合达</w:t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数媒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徐涵怡 曾思源 张凤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刘芷晴 庄少鹏 邹丰泽 丁凌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洪国来 吴昌敏 苏艺阳 张宇峰 沈家辉 肖逸萱 张文毅</w:t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数媒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庄林杰 林 楠  陈智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黄伟博 谢灿杰 王丹美 郑白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郑伟锦 董泽安 马秋杰 李良泉 杨 颖 张德丰 罗绍安</w:t>
            </w:r>
          </w:p>
        </w:tc>
      </w:tr>
      <w:tr>
        <w:trPr>
          <w:trHeight w:val="4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 鑫  刘 旭 李明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曾凤萍 林燕婷 廖婉如 陆思成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黄坤盛 陈基伟 傅冬梅 陈建文 穆嘉俊 施雅婷</w:t>
            </w:r>
          </w:p>
        </w:tc>
      </w:tr>
      <w:tr>
        <w:trPr>
          <w:trHeight w:val="4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胥思思 魏 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刘嘉文 林子宏 缪品晨 熊雨华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欣委 谢帮金 汤扬帆 江汉杰 吴孙明 刘金华</w:t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 文  王子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静 余 昊 黄俊杰 宋少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宇翔 王艺莹 王泽升</w:t>
            </w:r>
          </w:p>
        </w:tc>
      </w:tr>
    </w:tbl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商贸学院</w:t>
      </w:r>
      <w:r>
        <w:rPr>
          <w:b/>
          <w:sz w:val="36"/>
          <w:szCs w:val="36"/>
        </w:rPr>
        <w:t>2023-2024</w:t>
      </w:r>
      <w:r>
        <w:rPr>
          <w:b/>
          <w:sz w:val="36"/>
          <w:szCs w:val="36"/>
        </w:rPr>
        <w:t>学年毕业班优秀学生奖学金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29"/>
        <w:gridCol w:w="3904"/>
        <w:gridCol w:w="5530"/>
      </w:tblGrid>
      <w:tr>
        <w:trPr>
          <w:trHeight w:val="4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等奖学金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等奖学金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等奖学金</w:t>
            </w:r>
          </w:p>
        </w:tc>
      </w:tr>
      <w:tr>
        <w:trPr>
          <w:trHeight w:val="2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商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徐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王静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潘佳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心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周紫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黄秋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孔雨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琪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吴桂花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魏新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朱培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英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林诗敏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商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贺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朱碧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黄盛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依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晓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赵苏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苟璐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燕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范若琪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任梦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陈家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陈雪梅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国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陈雪冰 陈婷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韵琪 郑俊郁 潘小彬 陈巧婷 黄 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康雨轩 陈凯峰 林汉洲 徐紫阳 陈雅萍 黄 傲 蒋 钰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国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赖佳丽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林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陈淑滢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帅卓言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谢炳坤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张梓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蔡欣仪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陈佳怡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戴楚楚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兰炜平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陈斯怡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魏金良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国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龚晨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丕澳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燕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苏毓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瑛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苏冰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巧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郑榆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朱思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文杰</w:t>
            </w:r>
          </w:p>
        </w:tc>
      </w:tr>
      <w:tr>
        <w:trPr>
          <w:trHeight w:val="3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跨境电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克寒 陈婉灵 曾晓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杨嘉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张佳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何锦铭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吴程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王培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肖森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王国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郭锦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杨广乐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代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冯馨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彩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黄伟信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王雨欣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施佩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黄思辰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张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馨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杨胜兵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林文慧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张怡欣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港口物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陈嘉怡 吴宇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陈思颖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黄梦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黄京涛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黄鸿展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徐彬彬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阳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张舒婕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谢欣烨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金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烨蕾 李思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杨子涛 郑烨烨 吴子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林玮斌 陈梦平 陆凌煊 王灵烨 陈晶晶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佳丽 洪 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怡芳 郭鑫琦 洪忆君 何益坤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薇薇 周毅霖 黄玄杰 洪锦贤 高 磊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官天浩 林楠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丽娜 金 玉  宋景成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廖高链 苏泓鑫 柯艳秋 吴军杰 赖宇煌 李聪颖</w:t>
            </w:r>
          </w:p>
        </w:tc>
      </w:tr>
      <w:tr>
        <w:trPr>
          <w:trHeight w:val="3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现代物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志凯 朱耿横 潘龙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苏辉彬 张诗韵 张光瀚 赵鸿彬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苏培凤 卓子彦 余秀慧 许英康 徐 鹭  蔡易轩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港口物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黄婧雯 张俊如 江浈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谢佳新 林家欣 陈婉谦 张梓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俊睿 郭喆琛 林艳坪 何木超 林雨欣 陈艳梅 邱鸿彬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国际金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黄温享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潘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文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陈嘉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张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诺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金若昀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童文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蒋起用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郑琳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高艺萍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蔡金铃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陈昕晔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蔡源源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纪静阳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陈家铭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"/>
              </w:rPr>
              <w:t>何秀娟</w:t>
            </w:r>
          </w:p>
        </w:tc>
      </w:tr>
      <w:tr>
        <w:trPr>
          <w:trHeight w:val="3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国际金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圣楠 黄雅婷 陈静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范雯丽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陈莹枫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吴艳闻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黄安琪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李芷榆 高江夏 李 慧  王晓妍 罗世鹏 詹俊伟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国际金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 薇  李陈梦 苏素贤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林佳丽 陈小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锦思 吴佳琳 曾婉婷 陈思雨 吴秋梅 邱婷婷</w:t>
            </w:r>
          </w:p>
        </w:tc>
      </w:tr>
    </w:tbl>
    <w:p>
      <w:pPr>
        <w:pStyle w:val="Normal"/>
        <w:ind w:firstLine="2168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2168"/>
        <w:rPr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海洋生物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学年毕业班优秀学生奖学金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67"/>
        <w:gridCol w:w="3808"/>
        <w:gridCol w:w="5729"/>
      </w:tblGrid>
      <w:tr>
        <w:trPr>
          <w:trHeight w:val="4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等奖学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等奖学金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等奖学金</w:t>
            </w:r>
          </w:p>
        </w:tc>
      </w:tr>
      <w:tr>
        <w:trPr>
          <w:trHeight w:val="2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夏瑛 廖俊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陈子彬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赖嘉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杰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吴子俊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黄智煌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李智景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高勇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张宝花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张灿铭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陈星悦</w:t>
            </w:r>
          </w:p>
        </w:tc>
      </w:tr>
      <w:tr>
        <w:trPr>
          <w:trHeight w:val="2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聂高强 林培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余 宁  谢宜敬 陈梅虹 方雅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叶钦祥 沈 浪 薛媛媛 关徐瑶 黎举彬 吴 康</w:t>
            </w:r>
          </w:p>
        </w:tc>
      </w:tr>
      <w:tr>
        <w:trPr>
          <w:trHeight w:val="2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养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婷婷 陈佳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美铃 郑英娜 王聪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谢 坤  刘子康 雷 锐 黄译杰</w:t>
            </w:r>
          </w:p>
        </w:tc>
      </w:tr>
      <w:tr>
        <w:trPr>
          <w:trHeight w:val="2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养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邓葛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郑榕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谭丽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危锦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王宏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吴权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侯宇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蔡一鑫  杨汉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周</w:t>
            </w:r>
          </w:p>
        </w:tc>
      </w:tr>
      <w:tr>
        <w:trPr>
          <w:trHeight w:val="2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养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昇杰 林骏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俊鸿 陈妙月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承津 邹鑫鑫 刘冰燕 陈铭鑫</w:t>
            </w:r>
          </w:p>
        </w:tc>
      </w:tr>
      <w:tr>
        <w:trPr>
          <w:trHeight w:val="2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养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森源 林磊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鎏洋 张 怡 程宇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巧灵 韩 亮 郑梓健 连智强</w:t>
            </w:r>
          </w:p>
        </w:tc>
      </w:tr>
      <w:tr>
        <w:trPr>
          <w:trHeight w:val="2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汪灵雄 叶碧芬 黄 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周炜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杨寒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蔡文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何文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何萍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杨思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陈雅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何承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柯慧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"/>
              </w:rPr>
              <w:t>郑思源</w:t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罗锃迪 黄秋兰 陈雅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文琛 陈艺敏 李 蜜 张静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曼姑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麦麦提牙森 朱腾俊 黄粤 玛依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依玛尔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詹世杰</w:t>
            </w:r>
          </w:p>
        </w:tc>
      </w:tr>
      <w:tr>
        <w:trPr>
          <w:trHeight w:val="2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梁叶雯 杨诗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坤煌 高佳晨 陈诗婷 王 爽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蔡诗琦 刘清晶 夏锦 陈雅云 崔雨婷 陈洛琪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环测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32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黄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廖冬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"/>
              </w:rPr>
              <w:t>施婉婷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"/>
              </w:rPr>
              <w:t>沈灿琳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"/>
              </w:rPr>
              <w:t>黄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"/>
              </w:rPr>
              <w:t>银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"/>
              </w:rPr>
              <w:t>陈亮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"/>
              </w:rPr>
              <w:t>林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"/>
              </w:rPr>
              <w:t>霜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"/>
              </w:rPr>
              <w:t>林晨焮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"/>
              </w:rPr>
              <w:t>周鑫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"/>
              </w:rPr>
              <w:t>程坤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"/>
              </w:rPr>
              <w:t>黄伟杰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"/>
              </w:rPr>
              <w:t>陈金莉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青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杨凌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苏绍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方宇碧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朱李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林正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涵雪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陈真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朱银银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晓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蔡裕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婧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林欣怡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雨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刘娅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潘锌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刘鑫彤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玲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郑智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雅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郭新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袁舒琪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雅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祝林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吴钰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姝婷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梦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朱玲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菁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曾文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李思瑜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晓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陈佳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姜奕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杨宏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刘金鑫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建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灵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徐露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贵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继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柯珠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陈莹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何振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晓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刘婷婷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食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2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家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乐佳琪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陈妙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雅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陈舒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郭瑞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陈碧琪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慧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柯雅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姝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赵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吴玉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谢家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兰龙花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食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邱乐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严子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黄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吴扬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蔡琪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陈剑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吴秀君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吴培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王艺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赖荣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施月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马方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黄超强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华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合日班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力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何叶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滨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君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星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真真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施炜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杨璐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胡路红</w:t>
            </w:r>
          </w:p>
        </w:tc>
      </w:tr>
      <w:tr>
        <w:trPr>
          <w:trHeight w:val="3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2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铭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静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天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朱泽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刘新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曾翠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左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朱佳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柳森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庄杨涛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2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凯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白玙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叶舒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燕梅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邱魏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丁友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赵雪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陈培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雷雪慧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沈米玲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杨倩柔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舒文 黄佩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国炜 林鸿婷 陈静 吴雅云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伊娜 王伊玲 林雅诗 陈奕暄 许 容 陈伟煌</w:t>
            </w:r>
          </w:p>
        </w:tc>
      </w:tr>
      <w:tr>
        <w:trPr>
          <w:trHeight w:val="3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佩琦 叶长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亚男 丘鑫宇 曾祥梅 施颖盈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钟 鋆  雷森森 陆雅婷 郎秦玉 黄煜翔</w:t>
            </w:r>
          </w:p>
        </w:tc>
      </w:tr>
      <w:tr>
        <w:trPr>
          <w:trHeight w:val="3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养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海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胡诗菡 黄博雅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彭梓懿 林雅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distribut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索引"/>
    <w:basedOn w:val="Normal"/>
    <w:qFormat/>
    <w:pPr>
      <w:suppressLineNumbers/>
    </w:pPr>
    <w:rPr>
      <w:rFonts w:cs="Mangal;Courier New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Courier New"/>
      <w:sz w:val="28"/>
      <w:szCs w:val="28"/>
    </w:rPr>
  </w:style>
  <w:style w:type="paragraph" w:styleId="Style19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2:00Z</dcterms:created>
  <dc:creator>吴亮</dc:creator>
  <dc:description/>
  <dc:language>en-US</dc:language>
  <cp:lastModifiedBy>May起司</cp:lastModifiedBy>
  <cp:lastPrinted>2024-05-28T09:45:00Z</cp:lastPrinted>
  <dcterms:modified xsi:type="dcterms:W3CDTF">2024-05-30T07:53:18Z</dcterms:modified>
  <cp:revision>4</cp:revision>
  <dc:subject/>
  <dc:title>机电系2009-2010学年第二学期奖学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C6E9DF4845A6B4F894B826DDA9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