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树立良好的校风学风，鼓励学生勤奋学习、开拓进取，促进学生德、智、体、美、劳全面发展，根据教育部《普通高等学校学生管理规定》精神，结合我校实际，对优秀学生干部、优秀毕业生的评选办法作如下规定。</w:t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一、评选范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厦门海洋职业技术学院学籍的普通高职教育学生。</w:t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二、评选条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优秀学生干部评选条件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热爱祖国，拥护中国共产党，思想政治觉悟高；关心集体，具有较强的组织协调能力，积极主动完成党、团组织交办的工作；遵纪守法、遵守各项规章制度，维护社会公德，敢于同不良现象作斗争。尊敬师长，团结同学，助人为乐，艰苦朴素，有良好的道德风尚和健康的身心素质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学年内无受通报批评和纪律处分，所修课程（必修课）无补考科目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本学年综合素质评价分排名在班级学生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以内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本学年获得过奖学金（含校外奖学金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本学年大学生体质健康标准成绩达合格以上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担任学校、二级学院、班级学生干部满一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优秀毕业生评选条件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热爱祖国，拥护中国共产党，具有良好的思想品德；尊敬师长，团结同学，学习刻苦，成绩优良；在校学习期间德、智、体、美、劳等全面发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理论联系实际，积极参加生产实习和社会实践活动，表现突出，受到用人单位肯定并能有效促进校企关系；毕业实践成绩综合评分良好（含）以上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关心集体，热心于社会工作，积极参加各项集体活动、志愿服务等；团结同学，作风踏实；遵纪守法，品德端正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在校期间，获得两次校级以上的“优秀学生干部”“优秀团干”“优秀团员”等荣誉称号或等级奖学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同等条件下，有参加创新创业、技能竞赛等活动获奖者优先。</w:t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三、评选办法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优秀学生干部每学年评选一次，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份举行。优秀毕业生评选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份举行。逾期申请不受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学校成立评审小组，由学校分管领导、学生工作部负责人、二级学院党总支书记、辅导员等组成；各二级学院负责评选工作的宣传、组织、审查和上报工作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由班级民主评议推荐候选人；候选人根据推荐填写相应的《厦门海洋职业技术学院学生评优评先审批表》或《厦门海洋职业技术学院优秀毕业生登记表》；辅导员根据班级推荐，审核确定符合条件的候选人后上报学生所在二级学院；各二级学院根据条件进行评审确定人选</w:t>
      </w:r>
      <w:r>
        <w:rPr>
          <w:rFonts w:ascii="宋体" w:hAnsi="宋体" w:cs="宋体"/>
          <w:color w:val="000000"/>
          <w:kern w:val="0"/>
          <w:sz w:val="28"/>
          <w:szCs w:val="28"/>
        </w:rPr>
        <w:t>报学生工作部；学生工作部</w:t>
      </w:r>
      <w:r>
        <w:rPr>
          <w:rFonts w:ascii="宋体" w:hAnsi="宋体" w:cs="宋体"/>
          <w:color w:val="000000"/>
          <w:sz w:val="28"/>
          <w:szCs w:val="28"/>
        </w:rPr>
        <w:t>对二级学院推荐名单进行复核，并报学校评审工作小组集体研究审定。在学校范围内进行不少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的公示。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无异议后，由学校发文表彰，并颁发荣誉证书及奖金。</w:t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四、名额分配和奖励办法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优秀学生干部每个班级推荐一名，奖金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优秀毕业生的推荐名额控制在本二级学院毕业生数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以内，每人奖金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符合条件的人数不足时，名额允许空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学校学生工作部、团委、各二级学院团总支可在本部门所辖学生组织（非社团性质）中择优推荐符合条件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优秀学生干部”候选人，推荐名额一般不超过学生组织总人数的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五、其他事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评优工作要在各二级学院党政领导下进行。评选审核过程中，要坚持德、智、体、美、劳全面发展的原则，按照标准、公平公正、实事求是地进行。要注意倾听同学、教师的意见，接受师生监督，如有发现弄虚作假和不合格者，经查实，即予以取消，名额作废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各二级学院要加强对先进对象的跟踪管理，及时了解反馈情况，切实发挥评优的激励作用和先进的模范带头作用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本办法自公布之日起实施。本办法由学生工作部负责解释。</w:t>
      </w:r>
    </w:p>
    <w:p>
      <w:pPr>
        <w:pStyle w:val="Normal"/>
        <w:ind w:firstLine="560"/>
        <w:rPr>
          <w:rFonts w:ascii="宋体" w:hAnsi="宋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eastAsia="黑体" w:cs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：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《厦门海洋职业技术学院优秀学生干部审批表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H03XS002-01/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《厦门海洋职业技术学院优秀毕业生审批表》　　</w:t>
      </w:r>
      <w:r>
        <w:rPr>
          <w:color w:val="000000"/>
          <w:sz w:val="28"/>
          <w:szCs w:val="28"/>
        </w:rPr>
        <w:t>XH03XS002-02/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819" w:leader="none"/>
        <w:tab w:val="right" w:pos="9638" w:leader="none"/>
      </w:tabs>
      <w:rPr/>
    </w:pPr>
    <w:r>
      <w:rPr>
        <w:rFonts w:ascii="宋体" w:hAnsi="宋体" w:cs="宋体"/>
        <w:sz w:val="28"/>
        <w:szCs w:val="28"/>
      </w:rPr>
      <w:t>版本</w:t>
    </w:r>
    <w:r>
      <w:rPr>
        <w:rFonts w:cs="宋体" w:ascii="宋体" w:hAnsi="宋体"/>
        <w:sz w:val="28"/>
        <w:szCs w:val="28"/>
      </w:rPr>
      <w:t>/</w:t>
    </w:r>
    <w:r>
      <w:rPr>
        <w:rFonts w:ascii="宋体" w:hAnsi="宋体" w:cs="宋体"/>
        <w:sz w:val="28"/>
        <w:szCs w:val="28"/>
      </w:rPr>
      <w:t>版次：</w:t>
    </w:r>
    <w:r>
      <w:rPr>
        <w:rFonts w:cs="宋体" w:ascii="宋体" w:hAnsi="宋体"/>
        <w:sz w:val="28"/>
        <w:szCs w:val="28"/>
      </w:rPr>
      <w:t>H</w:t>
    </w:r>
    <w:r>
      <w:rPr>
        <w:rFonts w:cs="宋体" w:ascii="宋体" w:hAnsi="宋体"/>
        <w:sz w:val="28"/>
        <w:szCs w:val="28"/>
      </w:rPr>
      <w:t>/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ascii="宋体" w:hAnsi="宋体"/>
        <w:b/>
        <w:sz w:val="28"/>
        <w:szCs w:val="28"/>
      </w:rPr>
      <w:tab/>
    </w:r>
    <w:r>
      <w:rPr>
        <w:rFonts w:ascii="华文行楷" w:hAnsi="华文行楷" w:eastAsia="华文行楷"/>
        <w:sz w:val="28"/>
        <w:szCs w:val="28"/>
      </w:rPr>
      <w:t>厦门海院质量体系</w:t>
    </w:r>
    <w:r>
      <w:rPr>
        <w:rFonts w:ascii="宋体" w:hAnsi="宋体"/>
        <w:b/>
        <w:sz w:val="28"/>
        <w:szCs w:val="28"/>
      </w:rPr>
      <w:tab/>
    </w:r>
    <w:r>
      <w:rPr>
        <w:sz w:val="28"/>
        <w:szCs w:val="28"/>
      </w:rPr>
      <w:t>页次：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/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2"/>
        <w:szCs w:val="32"/>
      </w:rPr>
      <w:t>学生评优评先管理办法</w:t>
    </w:r>
    <w:r>
      <w:rPr>
        <w:rFonts w:eastAsia="Times New Roman"/>
        <w:b/>
        <w:bCs/>
        <w:sz w:val="32"/>
        <w:szCs w:val="32"/>
      </w:rPr>
      <w:t xml:space="preserve">    </w:t>
    </w:r>
    <w:r>
      <w:rPr>
        <w:b/>
        <w:bCs/>
        <w:sz w:val="32"/>
        <w:szCs w:val="32"/>
      </w:rPr>
      <w:t>　　　</w:t>
    </w:r>
    <w:r>
      <w:rPr>
        <w:rFonts w:eastAsia="Times New Roman"/>
        <w:b/>
        <w:bCs/>
        <w:sz w:val="32"/>
        <w:szCs w:val="32"/>
      </w:rPr>
      <w:t xml:space="preserve">        </w:t>
    </w:r>
    <w:r>
      <w:rPr>
        <w:rFonts w:eastAsia="Times New Roman"/>
        <w:b/>
        <w:bCs/>
        <w:sz w:val="32"/>
        <w:szCs w:val="32"/>
      </w:rPr>
      <w:t xml:space="preserve">     </w:t>
    </w:r>
    <w:r>
      <w:rPr>
        <w:rFonts w:ascii="宋体" w:hAnsi="宋体" w:cs="宋体"/>
        <w:sz w:val="28"/>
        <w:szCs w:val="28"/>
      </w:rPr>
      <w:t>文件编号：</w:t>
    </w:r>
    <w:r>
      <w:rPr>
        <w:rFonts w:cs="宋体" w:ascii="宋体" w:hAnsi="宋体"/>
        <w:sz w:val="28"/>
        <w:szCs w:val="28"/>
      </w:rPr>
      <w:t>XH03XS00</w:t>
    </w:r>
    <w:r>
      <w:rPr>
        <w:rFonts w:cs="宋体" w:ascii="宋体" w:hAnsi="宋体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79" w:hanging="0"/>
    </w:pPr>
    <w:rPr>
      <w:rFonts w:ascii="宋体" w:hAnsi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4:00Z</dcterms:created>
  <dc:creator>user</dc:creator>
  <dc:description/>
  <dc:language>en-US</dc:language>
  <cp:lastModifiedBy>津</cp:lastModifiedBy>
  <cp:lastPrinted>2020-01-03T15:33:00Z</cp:lastPrinted>
  <dcterms:modified xsi:type="dcterms:W3CDTF">2020-10-14T01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